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ZNAŃ POETÓW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PROGRAM 200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  <w:shd w:fill="000000" w:val="clear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9.05. | </w:t>
      </w:r>
      <w:r>
        <w:rPr>
          <w:rFonts w:cs="Calibri" w:ascii="Calibri" w:hAnsi="Calibri"/>
          <w:bCs/>
          <w:sz w:val="32"/>
          <w:szCs w:val="32"/>
        </w:rPr>
        <w:t>środ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18.30-20.30 Sala Kominkowa CK ZAM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NHAUSER – ZADU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MIĘDZYEPO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a debata na temat: „Najnowsza historia młodości? nowości? inności? naiwności?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 Piotr Śliwi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MIĘDZY WIERSZAM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eczór autoró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ulian Kornhauser, jeden z dwóch najwybitniejszych poetów pokolenia ’68, ciekawy prozaik, wyrazisty i zasłużony krytyk, dał się poznać jako sceptyczny komentator nowych tendencji w liryce ostatniego nieomal 20-lecia. Bohdan Zadura, dla odmiany, stał się w tym czasie jednym z głównych autorytetów młodej poezji, mistrzem dla wielu twórców początkujących, a także interpretatorem i obrońcą nowych języków. Poznań Poetów daje okazję do spotkania się tych dwóch silnych osobowości, a także poznania ich zdecydowanie odmiennych, lecz podobnie wybitnych wiersz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21.30 Dziedziniec Zamkowy CK ZAME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-AKTIV. WIERSZE SENIORA WITKACEGO – KONCERT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ułowy C-aktiv to słowo Witkac, czytane wspak. C-aktiv brzmi jak nazwa leku, narkotyku, pigułki aktywności. Taką właśnie pigułkę zaaplikowano na finał 28. Przeglądu Piosenki Aktorskiej we Wrocławiu. Reżyser i pomysłodawca spektaklu Konrad Imiela: „Chciałem połączyć odległe światy, spojrzeć na wiersze seniora Witkacego współcześnie. Nie jest to spektakl o Witkacym, raczej zabawa muzyką i teatrem w trochę absurdalnym duchu jego twórczości. Hiphopowcy jako kompozytorzy? Wybrałem ich, bo bawią się muzyką, tak jak Witkacy bawił się słowem”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nariusz i reżyseria: Konrad Imiela, muzyka: Kanał Audytywny, choreografia: Jacek Gębura. Występują artyści Teatru Muzycznego Capitol z Wrocławia, gościnnie: Maria Pesz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ety: 25 zł, karnety na wszystkie koncerty: 50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  <w:shd w:fill="000000" w:val="clear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shd w:fill="000000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10.05. | </w:t>
      </w:r>
      <w:r>
        <w:rPr>
          <w:rFonts w:cs="Calibri" w:ascii="Calibri" w:hAnsi="Calibri"/>
          <w:bCs/>
          <w:sz w:val="32"/>
          <w:szCs w:val="32"/>
        </w:rPr>
        <w:t>czwartek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11-14.30 Sala Kominkowa CK ZAM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ŁOPOTY Z MŁODOŚCIĄ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eminarium krytycznoliterackie z udziałem: Tomasza Cieślaka-Sokołowskiego, Jarosława Klejnockiego, Roberta Ostaszewskiego, Piotra Sobolczyka, Igora Stokfiszewskieg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 Tomasz Mizerkiewic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ytycy reprezentujący różne pokolenia i doświadczenia zadają sobie pytania o sytuację młodego poety dzisiaj, o jego rzeczywistą lub pozorną inność wobec literatury zastanej, o znaczenie młodości jako siły retorycznej, ułatwiającej wejście do życia literackiego, o żywotność mitów młodości i tradycji roman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16-17.30 Sala Kominkowa CK ZAM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ZSTRZYGNIĘCIE KONKURSU IM. KLEMENSA JANICKIEGO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zentacja zestawów nominowanych oraz książki-laureat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18-19.30 Sala Kominkowa CK ZAM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KAŻCIE JĘZY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zytają: Mariusz Grzebalski, Piotr Kępiński, Krzysztof Siwczyk, Adam Wiedeman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wadzenie: Anna Pytlewska, Joanna Rosz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czór jurorów w konkursie im. Klemensa Janickiego, wybitnych poetów średniego pokolenia, znawców i animatorów literatury. Każdy z nich mówi innym językiem, odwołującym się do innych wzorców i tradycji, każdy inaczej definiuje swoją rolę. Co ich łączy? Namiętność do sztuki, nadzwyczajna aktywność, szacunek dla spraw warszta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20-21.30 Sala Kominkowa CK ZAM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CH JEST JUTR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zytają: Tomasz Fijałkowski, Łukasz Jarosz, Kornelia Piela, Piotr Kuśmirek, Piotr Mierzwa, Michał Sobol, Piotr Sobolczy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 Jarosław Borowiec, Karol Francuzi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pośród bardzo wielu interesujących młodych poetów przedstawiamy tych, których wskazali ich starsi koledzy. W rezultacie doszło do powstania interesującej konfiguracji, która być może okaże się kształtem przyszłej poezji polski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1.05. |</w:t>
      </w:r>
      <w:r>
        <w:rPr>
          <w:rFonts w:cs="Calibri" w:ascii="Calibri" w:hAnsi="Calibri"/>
          <w:bCs/>
          <w:sz w:val="32"/>
          <w:szCs w:val="32"/>
        </w:rPr>
        <w:t xml:space="preserve"> piąt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13-16.30 Plac Wolnośc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RYKA ŻYWA. HAPPENING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pontaniczna prezentacja rozmaitych autorów, szkół twórczego pisania, grup poetyckich, poezji śpiewanej, kapel rockowych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prowadzenie: Edward Pasewi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17-18.30 Sala Kominkowa CK ZAM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ETA Z WIERSZEM NA RAMIEN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Cecko, Jaś Kapela, Jarosław Lipszy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 Igor Stokfiszew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zukiwaniu poezji nowej, wyrażającej współczesne problemy, niedającej się sprowadzić do tematów i języków przeszłości. Trzech głośnych młodych poetów plus krytyk o zdecydowanych i kontrowersyjnych poglądach. Multimedialnoś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18.30 Wieża Zamkowa CK ZAM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 GRABOSKI – PERFORMANCE Z CYKLU „Poczytaj Mi Mamo”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i Grabowski, absolwent ASP w Krakowie, dyplom z wyróżnieniem w Pracowni Działań Medialnych, obecnie asystent w Międzywydziałowej Pracowni Intermediów prof. Artura Tajbera oraz Universidad Castilla la Mancha w Cuenca (Hiszpania). Jest jednym z najwyżej cenionych artystów performance art młodego pokolenia. W ciągu 8 lat zrealizował ponad setkę działań, sugestywnych, pełnych humoru i zmysłu krytycznego. Występował na najważniejszych Festiwalach Sztuki Performance, Festiwalach Teatralnych, przeglądach Sztuki Wideo w Polsce, Hiszpanii, Holandii, Meksyku, Niemczech, Francji, Finlandii, Włoszech, Szwecji, Czechach, Szwajcarii, USA, Kanadzie, Chinach i na Węgrzech. Wraz z Anną Syczewską współtworzy kuratorsko-artystyczny duet „Toothsystem”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19-21 Sala Kominkowa CK ZAM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ERYKANIE, AMERYKANIE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sef Komunyakaa, Mary Jo Bang, Denise Duham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uje: Magdalena Zapędow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je poetów z Ameryki, dobrze znanych za Oceanem, u nas słabiej. Próba poszerzenia obrazu liryki amerykańskiej. Silne i silnie różniące się osobowości, nowe tłumacz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edziniec Zamkowy CK ZAM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GODNO OPHERAFOLIA – KONCERT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pherafolia to projekt psychologiczny, zainicjowany przez Pogodno w zeszłym roku, oparty o hardcorowy blog Alinki z Gryfina. Cały album to forma terapii wewnątrz zespołu</w:t>
      </w:r>
      <w:r>
        <w:rPr>
          <w:rFonts w:cs="Calibri" w:ascii="Calibri" w:hAnsi="Calibri"/>
          <w:color w:val="000080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  <w:lang w:eastAsia="pl-PL"/>
        </w:rPr>
        <w:t>którym po kilku latach życia na krawędzi szaleństwa targają dylematy i problemy ludzi przekraczających rubikon 30-latka. To manifest artystyczny, ale przede wszystkim stempel odwagi i przymierze męskiej przyjaźni, której owocem jest radość życia, bycia i muzyk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ety: 25 zł, karnety na wszystkie koncerty: 50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2.05. | </w:t>
      </w:r>
      <w:r>
        <w:rPr>
          <w:rFonts w:cs="Calibri" w:ascii="Calibri" w:hAnsi="Calibri"/>
          <w:sz w:val="32"/>
          <w:szCs w:val="32"/>
        </w:rPr>
        <w:t>sobo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11 Sala Kominkowa CK ZAM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AWA Z WIERSZ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rt na rymy, rytmy i melodie słowa. Wiersze zagrane, zaśpiewane i zatańcz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: tancerki ze Szkoły Baletowej i Zespołu Szkól Muzycznych, Chór Skowronki pod dyr. A. Szelugi i zaproszeni goście. Scenariusz i choreografia: Teresa Now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13-14.30 Sala Kominkowa CK ZAME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WARTA LEKCJA POEZJI: JACEK GUTOROW, PAWEŁ MARCINKIEWICZ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 Krzysztof Hoffman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lni, świetni poeci, a zarazem wytrawni znawcy poezji anglosaskiej i polskiej prezentują i komentują swoje wiersze. Poezja od strony warsztatu, detalu, konkretnych dylematów i rozstrzygnięć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15-1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D OSTATECZ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z poeci – kryty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mijający konflikt między artystami a zawodowymi sędziami ich twórczości nie rozstrzygnie się na łamach czasopism. Przy kawie i niekawie również nie. Rozstrzygnąć może go jedynie walka na arenie, o przewadze ducha niech zdecyduje przewaga ciał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17-18.30 Sala Kominkowa CK ZAM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ETA W FORM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rzysztof Koehler, Tomasz Różycki, Dariusz Sośnick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 Anna Kowalska, Marcin Jawor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czór trzech poetów o dużym dorobku, którym bliskie są ideały klasyczne, tradycje francuskie, estetyka symetrii, stawiających poezji różne, lecz za każdym razem maksymalne wymag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19-20.30 Sala Kominkowa CK ZAM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ELKOPOLSKA LIRYCZNA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utorzy Wielkopolskiej Biblioteki Poezji i Antologii Wielkopolskiej: Marcin Czerkasow, Marta Grundwald, Adam Kaczanowski, Szczepan Kopyt, Anna Mitrank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 Maciej Gierszewsk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drodzenie poetyckie w Poznaniu – dzięki takim inicjatywom jak Wielkopolska Biblioteka Poezji czy powstająca Antologia Młodych Autorów Wielkopolskich. Jak zwykle w nieoczekiwanej form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21 Wieża Zamkowa CK ZAM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I GRABOSKI – PERFORMANCE Z CYKLU „Poczytaj Mi Mamo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erformance „A tornado na to“ oparty na książce „Strefa huraganu“ Hiaasena Car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edziniec Zamkowy CK ZAM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ARTET PROFORMA PIOSENKI STANISŁAWA STASZEWSKIEGO – KONC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znański zespół tworzą: Prze</w:t>
        <w:softHyphen/>
        <w:t>mysław Lembicz, Marcin Żmuda, Piotr Lembicz oraz Wojtek Strzelecki. Na koncercie zaprezentują piosenki Stanisława Staszewskiego – jednego z najciekawszych poetów i bardów lat 50. i 60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lety: 15 zł, karnety na wszystkie koncerty: 50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LASTYCZN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EJE WIERSZY</w:t>
      </w:r>
      <w:r>
        <w:rPr>
          <w:rFonts w:cs="Calibri" w:ascii="Calibri" w:hAnsi="Calibri"/>
          <w:sz w:val="22"/>
          <w:szCs w:val="22"/>
        </w:rPr>
        <w:t xml:space="preserve"> – instalacja plastyczna autorstwa </w:t>
      </w:r>
      <w:r>
        <w:rPr>
          <w:rFonts w:cs="Calibri" w:ascii="Calibri" w:hAnsi="Calibri"/>
          <w:b/>
          <w:bCs/>
          <w:sz w:val="22"/>
          <w:szCs w:val="22"/>
        </w:rPr>
        <w:t>Krzysztofa Jerzego Baranowskiego</w:t>
      </w:r>
      <w:r>
        <w:rPr>
          <w:rFonts w:cs="Calibri" w:ascii="Calibri" w:hAnsi="Calibri"/>
          <w:sz w:val="22"/>
          <w:szCs w:val="22"/>
        </w:rPr>
        <w:t>, wykładowcy Akademii Sztuk Pięknych. Po raz kolejny na drzewach i latarniach pojawią się tysiące kartek z wierszami poetów – gości festiwalu. Przechodnie zatrzymują się, czytają i wybierają te z nich, które chcą zabrać ze sobą. Instalacja stanie się „podajnikiem wierszy”, ciekawym i intrygującym plastyczni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CIEMNIENIE</w:t>
      </w:r>
      <w:r>
        <w:rPr>
          <w:rFonts w:cs="Calibri" w:ascii="Calibri" w:hAnsi="Calibri"/>
          <w:sz w:val="22"/>
          <w:szCs w:val="22"/>
        </w:rPr>
        <w:t xml:space="preserve"> – akcja plastyczna </w:t>
      </w:r>
      <w:r>
        <w:rPr>
          <w:rFonts w:cs="Calibri" w:ascii="Calibri" w:hAnsi="Calibri"/>
          <w:b/>
          <w:bCs/>
          <w:sz w:val="22"/>
          <w:szCs w:val="22"/>
        </w:rPr>
        <w:t>Grupy Twożywo</w:t>
      </w:r>
      <w:r>
        <w:rPr>
          <w:rFonts w:cs="Calibri" w:ascii="Calibri" w:hAnsi="Calibri"/>
          <w:sz w:val="22"/>
          <w:szCs w:val="22"/>
        </w:rPr>
        <w:t>, laureatów tegorocznego ,,Paszportu Polityki”. Na wielkoformatowych pracach, eksponowanych na Placu Wolności, artyści stworzą graficzne odniesienia do istotnych zjawisk współczesnej kultury. Akcje wspierać będą tysiące ,,wlepek” (insert do „Gazety Wyborczej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3:00Z</dcterms:created>
  <dc:creator>Joanna Przygonska</dc:creator>
  <dc:description/>
  <cp:keywords/>
  <dc:language>en-US</dc:language>
  <cp:lastModifiedBy>Daria</cp:lastModifiedBy>
  <dcterms:modified xsi:type="dcterms:W3CDTF">2017-01-23T10:33:00Z</dcterms:modified>
  <cp:revision>2</cp:revision>
  <dc:subject/>
  <dc:title>Festiwal „Poznań Poetów”</dc:title>
</cp:coreProperties>
</file>