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IENINY ULICY ŚWIĘTY MARCIN 2024</w:t>
        <w:br/>
        <w:t>Kiermasz Świętomarciński</w:t>
        <w:br/>
        <w:t>Regulamin dla Wystawców(-czyń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. Organizator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entrum Kultury ZAMEK, ul. Św. Marcin 80/82, 61-809 Poznań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I. Handlowiec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Osoba fizyczna lub prawna prowadząca działalność w zakresie handlu lub gastronomii lub działalność artystyczną lub charytatywną, która uzyskała zgodę Organizatora na prowadzenie, w wyznaczonym miejscu, działalności podczas Kiermaszu oraz wniosła właściwą opłatę (określoną w punkcie V ppkt 1 Regulaminu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Liczba miejsc przeznaczonych pod działalność handlową jest ograniczona.</w:t>
      </w:r>
      <w:r>
        <w:rPr>
          <w:rFonts w:cs="Calibri" w:ascii="Calibri" w:hAnsi="Calibri"/>
          <w:color w:val="000000"/>
          <w:sz w:val="22"/>
          <w:szCs w:val="22"/>
        </w:rPr>
        <w:t xml:space="preserve"> Zgłoszenia Wystawców dokonywane są za pośrednictwem formularza zgłoszeniowego, stanowiącego załącznik nr 1 do niniejszego Regulaminu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. Czas trwania Kiermaszu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CK ZAMEK organizuje Kiermasz Świętomarciński w ramach wydarzenia „Imieniny Ulicy Święty Marcin” w dniu 11.11.2024 roku, zwany dalej „Kiermaszem”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2. Działalność handlowa podczas Kiermaszu może być prowadzona jedynie na wyznaczonym obszarze ulicy Święty Marcin i al. Niepodległości w dniu 11.11.2024 od g. 11 do g. 21.30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Dostawa towaru do stoisk w dn. 11.11.2024 w g. 7-10, odbiór towaru w g. 21.30-23. Poza godzinami dostawy i odbioru obowiązuje całkowity zakaz parkowania oraz poruszania się pojazdami silnikowymi na terenie imprezy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>IV. Miejsce imprezy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Miejscem Kiermaszu jest ulica Święty Marcin i al. Niepodległości w Poznaniu. Szczegółowy plan wskazujący teren Kiermaszu oraz teren przeznaczony pod prowadzenie działalności handlowej stanowi załącznik nr 2 do niniejszego Regulaminu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Calibri" w:ascii="Calibri" w:hAnsi="Calibri"/>
          <w:sz w:val="22"/>
        </w:rPr>
        <w:t>V. Organizacja stoisk, warunki uczestnictwa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. Warunkiem prowadzenia działalności handlowej przez Wystawcę(-czynię) podczas Kiermaszu jest wcześniejsze zgłoszenie do Organizatora i otrzymanie potwierdzenia udziału oraz uiszczenie opłaty wskazanej przez Organizatora (z góry) w wysokości </w:t>
      </w:r>
      <w:r>
        <w:rPr>
          <w:rFonts w:cs="Calibri" w:ascii="Calibri" w:hAnsi="Calibri"/>
          <w:b/>
          <w:sz w:val="22"/>
          <w:highlight w:val="yellow"/>
        </w:rPr>
        <w:t>………..… zł netto (…………. brutto)</w:t>
      </w:r>
      <w:r>
        <w:rPr>
          <w:rFonts w:cs="Calibri" w:ascii="Calibri" w:hAnsi="Calibri"/>
          <w:sz w:val="22"/>
        </w:rPr>
        <w:t xml:space="preserve"> najpóźniej do 31.10.2024 oraz podpisanie niniejszego Regulaminu (określającego warunki umowy zawieranej pomiędzy Organizatorem a Wystawcą(-czynią)). Za datę płatności uważa się datę wpływu opłaty na rachunek bankowy Organizatora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. Organizator zastrzega sobie prawo odmowy przyjęcia zgłoszenia uczestnictwa w imprezie bez podania przyczyny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3. W czasie imprezy działalność handlową Wystawca(-czyni) może prowadzić wyłącznie w miejscu wyznaczonym przez Organizator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4. Wynajęte stoisko przeznaczone jest wyłącznie dla Wystawcy(-czyni). Wystawca zobowiązany jest do </w:t>
      </w:r>
      <w:r>
        <w:rPr>
          <w:rFonts w:cs="Calibri" w:ascii="Calibri" w:hAnsi="Calibri"/>
          <w:sz w:val="22"/>
          <w:szCs w:val="22"/>
        </w:rPr>
        <w:t>posiadania potwierdzenia udziału oraz dowodu uiszczenia opłaty i okazania ich na każde żądanie  upoważnionego przedstawiciela Organizatora, ochrony, Policji lub Straży Miejskiej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Wystawcy(-czyni) zorganizują swoje stoiska zgodnie z ustaloną lokalizacją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Obowiązuje zakaz wystawiania i reklamy towaru poza wyznaczonym miejscem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7. Przydział stoisk przez Organizatora jest ostateczny i nie podlega negocjacji, przy czym Organizator zastrzega sobie prawo jej zmiany z przyczyn organizacyjnych i technicznych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8. Organizator zastrzega sobie prawo czasowego wyłączenia z handlu stanowiska Handlowca, przy czym opłata eksploatacyjna i targowa za okres wyłączenia nie będzie pobierana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9. Stoiska własne (namioty rękodzielników) wymagają pisemnej akceptacji Organizator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Wystawcy(-czynie) prowadzący stoiska gastronomiczne, z art. spożywczymi, zabawkami są zobowiązani do przestrzegania wszelkich obowiązujących przepisów dotyczących sprzedaży żywności i ponoszą za to wyłączną odpowiedzialność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Wymagany jest estetyczny wygląd każdego stoiska i nieużywanie (w miarę możliwości) naczyń plastikow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 Zabrania się obudowywania wynajętych stoisk handlowych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3. Za bieżące utrzymanie porządku i czystości stoiska odpowiada Wystawca(-czyni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 Prowadzenie działalności gastronomicznej na przystosowanych do tego celu stoiskach może odbywać się tylko przy użyciu urządzeń elektrycznych (elektryczne patelnie, rożna itp.) i gazowych oraz przy odpowiednich zabezpieczeniach (gaśnice na wyposażeniu stoisk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 Zabrania się używania grzejników elektrycznych, farelek, czajników elektrycznych i innych urządzeń przekraczających ustalone wcześniej zapotrzebowanie na energię elektryczną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16. Maksymalny możliwy pobór prądu na stoisku nie może przekroczyć 250W (nie dotyczy wcześniej zgłoszonych stoisk gastronomicznych). Zaleca się stosowanie urządzeń i oświetlenia, które cechuje niski pobór mocy tj. światła LED itp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17. Z uwagi na uwarunkowania i infrastrukturę techniczną przestrzeni obejmującej Kiermasz  Organizator dopuszcza możliwość krótkotrwałych przerw w dostawie prądu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18. Zabrania się stosowania elementów mocujących pozostawiających trwałe ślady na infrastrukturze Organizatora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19. Zabrania się jakiejkolwiek samodzielnej ingerencji i dokonywania zmian w instalacjach technicznych Kiermaszu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20. Ze względów bezpieczeństwa podłączanie do sieci elektrycznej oraz rozłączanie powinno następować na wyraźne polecenie Organizatora lub pracowników służb technicznych odpowiedzialnych za instalacje elektryczną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21. Wystawca(-czyni) odpowiada za zaistniałe na stoisku braki lub uszkodzenia stoiska, zabudowy i wyposażenia i zobowiązany jest do pokrycia kosztów naprawy lub zakupu uszkodzonych lub zaginionych elementów stoiska. Oceny zniszczeń lub ubytków majątku dokonują przedstawiciele Organizatora w obecności Wystawcy(-czyni)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22. Wystawcy(-czynie), którzy otrzymali zgodę na montaż własnych stoisk zobowiązani są bezwzględnie do stabilnego i solidnego umocowania straganów na terenie Kiermaszu w szczególności do zabezpieczenia przed silnym wiatrem. Umocowanie to nie może naruszać ścian budynków oraz ulic i chodników (np. zakazane jest wbijanie kotew, klejenie, wiercenie)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23. Organizator zastrzega sobie prawo do odmowy instalacji straganu, który w rażący sposób nie spełni wymogów bezpieczeństwa, w szczególności będzie stwarzał ewidentne zagrożenie dla innych uczestników Kiermaszuoraz mienia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24. Właściciele straganów, które na skutek niewłaściwego lub niewystarczającego zabezpieczenia spowodują szkody innym Uczestnikom zostaną obciążeni kosztami naprawienia szkody. Dotyczy to zarówno szkody materialnej, jak i szkody wyrządzonej osobom fizycznym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25. Wystawcy(-czynie) są zobowiązani po zakończeniu Kiermaszu do przywrócenia zajmowanej powierzchni do pierwotnego stanu. Odpady związane z montażem, demontażem stoisk i prezentowanych artykułów, należy wyrzucić do rozmieszczonych na terenie Kiermaszu pojemników z zastrzeżeniem zakazu wyrzucania odpadów niebezpiecznych dla zdrowia i środowiska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26. W przypadku nieuporządkowania zajmowanej powierzchni Organizator zleci wykonanie prac porządkowych na koszt i ryzyko Wystawcy, a także może to mieć wpływ na przyjęcie zgłoszeń Wystawcy(-czyni) w kolejnych edycjach Kiermaszu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27. Wjazd pojazdów Wystawców w celu demontażu stoiska i spakowania towaru w innych niż wskazane powyżej godziny jest niemożliwy. Możliwa jest jednak wcześniejsza likwidacja stoiska bez wjazdu pojazdu wyłącznie po wcześniejszym ustaleniu z Organizatorem i z zachowaniem szczególnej ostrożności.  Organizator nie zapewnia miejsc parkingowych na terenie Kiermaszu dla Wystawców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8. Wystawcy(-czynie) na teren Kiermaszu muszą wjechać, zainstalować i wyposażyć swoje stoiska za okazaniem karty wjazdowej z numerem pojazdu, którą otrzymają od Organizatora.</w:t>
      </w:r>
    </w:p>
    <w:p>
      <w:pPr>
        <w:pStyle w:val="Normal"/>
        <w:autoSpaceDE w:val="false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9. Wystawcy(-czynie) oferujący wyroby alkoholowe zobowiązani są do posiadania koncesji na sprzedaż alkoholu na Kiermaszu zgodnie z obowiązującymi przepisami krajowymi i lokalnymi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30. Organizator rekomenduje stosowanie naczyń papierowych i drewnianych sztućców jednorazowego użytku oraz podawanie napojów tylko w biodegradowalnych jednorazowych kubkach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1. Wystawcy(-czynie) zobowiązani są do przestrzegania obowiązujących przepisów, w tym w szczególności dotyczących oznaczenia placówki, wprowadzenia do obrotu handlowego towarów odpowiednio oznakowanych, posługiwania się narzędziami pomiarowymi legalizowanymi, przestrzegania terminów przydatności do spożycia i trwałości towarów spożywczych przeznaczonych do sprzedaży oraz prawidłowego użytkowania stoisk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2. Wystawca(-czyni) ma prawo do prowadzenia reklamy na powierzchni własnego stoiska w zakresie uzgodnionym z Organizatorem pod warunkiem, że nie zakłóca normalnego toku imprez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klama poza stoiskiem wymaga pisemnej zgody Organizatora i może być realizowana wyłącznie za jego pośrednictwem i dodatkową opłatą. W przeciwnym razie reklama taka podlega likwidacji na koszt Wystawcy(-czyni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Calibri" w:ascii="Calibri" w:hAnsi="Calibri"/>
          <w:i w:val="false"/>
          <w:sz w:val="22"/>
        </w:rPr>
        <w:t>VI. Ubezpieczeni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1. Wystawca(-czyni) prowadzi działalność na własny koszt i ryzyko – w tym ubezpiecza samodzielnie towary i wyposażenie stoiska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Organizator nie ponosi odpowiedzialności za uszkodzenia towarów przed, po i w trakcie trwania imprezy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3. Organizator nie odpowiada za szkody spowodowane kradzieżą, ogniem, wichurą, uderzeniem pioruna, eksplozją, zalaniem wodą, przerwą w dostawie prądu, wody i innymi przyczynami losowymi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>VII. Pozostał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1. Na terenie Kiermaszu nie wolno prowadzić żadnej działalności handlowej, artystycznej, charytatywnej bez zgody Organizator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2. W przypadku niestosowania się do ustaleń Regulaminu Organizator może usunąć Handlowca bez zwrotu kosztów uczestnictwa i rozwiązać umowę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3. Ewentualne reklamacje Handlowców powinny być niezwłocznie zgłaszane pisemnie do siedziby Organizatora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4. Osoby prowadzące działalność handlową, artystyczną lub charytatywną bez zgody Organizatora będą usuwane z terenu Imprezy. Kosztami usunięcia obciążana będzie osoba usuwana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5. Prowadzenie działalności handlowej, artystycznej lub charytatywnej bez zgody Organizatora lub poza wyznaczonym miejscem stanowić będzie naruszenie zasad bezpieczeństwa i traktowane będzie jako zagrożenie dla bezpieczeństwa Publiczności, co skutkować będzie stosowaniem przez Organizatora, Policję, Straż Miejską lub inne upoważnione służby wszelkich środków prawnych zmierzających do usunięcia zagrożenia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6. Przypadki nieuwzględnione w Regulaminie będą rozstrzygane na podstawie przepisów Kodeksu Cywilnego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7. Dla  rozpoznania ewentualnych sporów wynikających z prowadzenia działalności przez Handlowca na terenie Kiermaszu niniejszej umowy strony ustalają jako wyłączny właściwy Sąd w Poznaniu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22"/>
        </w:rPr>
        <w:t xml:space="preserve">8. Egzekwowanie ww. Regulaminu powierza się Organizatorowi i wyznaczonym przez niego służbom ochrony, jak również Policji i Straży Miejskiej. 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sz w:val="22"/>
        </w:rPr>
        <w:br/>
      </w:r>
      <w:r>
        <w:rPr>
          <w:b/>
          <w:sz w:val="22"/>
          <w:szCs w:val="22"/>
        </w:rPr>
        <w:t xml:space="preserve">VIII. </w:t>
      </w:r>
      <w:r>
        <w:rPr>
          <w:b/>
          <w:bCs/>
          <w:sz w:val="22"/>
          <w:szCs w:val="22"/>
        </w:rPr>
        <w:t>Klauzula informacyjna RODO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Wystawca(-czyni) wyraża zgodę na przetwarzanie swoich danych osobowych (w zakresie imienia i nazwiska, adresu, numeru pesel, numeru telefonu, adresu poczty elektronicznej)  przez Centrum Kultury ZAMEK w Poznaniu jako administratora danych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 Wystawca(-czyni) podaje dane osobowe dobrowolnie i oświadcza, że są one zgodne z prawdą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dodatkowa dotycząca danych osobowych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) Administratorem danych osobowych przekazanych w związku uczestnictwem w Kiermaszu Świętomarcińskim jest Centrum Kultury ZAMEK z siedzibą w Poznaniu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podstawą przetwarzania danych koniecznych do wykonania umowy (imię, nazwisko, adres, numer pesel, status ubezpieczeniowy i podatkowy) są oprócz zgody Wystawcy, również bezpośrednio przepisy prawa (art. 6 ust. 1 lit. B RODO). Dane te będą przetwarzane i przechowywane w okresie wskazanym przez powszechnie obowiązujące przepisy prawa dotyczące w szczególności przeniesienia praw autorskich, archiwizowania dokumentów oraz przedawnienia roszczeń cywilnych i podatkowych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w każdym czasie Wystawca może żądać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formacji o przetwarzanych dany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rostowania przetwarzanych danych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sunięcia danych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graniczenia przetwarzania danych (gdy Wystawca uważa, że Administrator danych przetwarza dane nieprawidłowe lub przetwarza je bezpodstawnie)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niesienia danych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) Wystawca(-czyni) może cofnąć zgodę na przetwarzanie danych w dowolnym momencie, składając oświadczenie Administratorowi danych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e) Wystawca(-czyni) może wnieść sprzeciw wobec przetwarzania danych z uwagi na szczególną sytuację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f) Wystawca(-czyni) ma prawo do wniesienia skargi do Prezesa Urzędu Ochrony Danych Osobowych (jeżeli uważa, że Administrator danych przetwarza jego dane niezgodnie z prawem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g) dane przetwarzane będą przez Administratora danych w formie dokumentów papierowych oraz w formie elektronicznej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h) Wystawca(-czyni) nie dokonuje profilowania na podstawie powierzonych danych osobowych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) dane osobowe Administratora danych nie będą przekazywane poza Europejski Obszar Gospodarczy ani udostępniane organizacjom międzynarodowy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a niżej podpisana(-y) oświadczam, że zapoznałam(-em) się z powyższym regulaminem i w pełni akceptuję jego postanowienia oraz, że zapoznałam(-em) się z informacją dotycząca przetwarzania danych osobowych przez Organizatora, jako Administratora danych, zamieszczoną na stronie www.ckzamek.pl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stawca 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ab/>
        <w:t xml:space="preserve">     data</w:t>
        <w:tab/>
        <w:tab/>
        <w:t xml:space="preserve">  </w:t>
        <w:tab/>
      </w:r>
      <w:r>
        <w:rPr>
          <w:rFonts w:cs="Calibri" w:ascii="Calibri" w:hAnsi="Calibri"/>
          <w:b/>
          <w:bCs/>
          <w:highlight w:val="yellow"/>
        </w:rPr>
        <w:t>nr. stoiska</w:t>
      </w:r>
      <w:r>
        <w:rPr>
          <w:rFonts w:cs="Calibri" w:ascii="Calibri" w:hAnsi="Calibri"/>
          <w:b/>
          <w:bCs/>
        </w:rPr>
        <w:tab/>
        <w:tab/>
        <w:t xml:space="preserve">   </w:t>
        <w:tab/>
        <w:t>czytelny podpis</w:t>
        <w:tab/>
        <w:tab/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Gothic;Century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49:00Z</dcterms:created>
  <dc:creator>...</dc:creator>
  <dc:description/>
  <cp:keywords/>
  <dc:language>en-US</dc:language>
  <cp:lastModifiedBy>Karolina</cp:lastModifiedBy>
  <cp:lastPrinted>2011-11-07T12:40:00Z</cp:lastPrinted>
  <dcterms:modified xsi:type="dcterms:W3CDTF">2024-04-08T06:23:00Z</dcterms:modified>
  <cp:revision>4</cp:revision>
  <dc:subject/>
  <dc:title>REGULAMIN DZIAŁALNOŚCI HANDLOWEJ NA XXVIII JARMARKU ŚWIĘTOJAŃSK</dc:title>
</cp:coreProperties>
</file>