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ZCZEGÓŁOWE OBOWIĄZKI DOTYCZĄCE ŚWIADCZENIA USŁUGI ASYSTY (KONWOJU)        KASJERKI DEPONUJACEJ GOTÓWKĘ WE WPŁATOMACIE</w:t>
      </w:r>
    </w:p>
    <w:p>
      <w:pPr>
        <w:pStyle w:val="Normal"/>
        <w:spacing w:lineRule="atLeast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. Ogólna charakterystyka usługi asysty (konwoju)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Konwój kasjerki deponującej gotówkę na trasie CK ZAMEK –&gt; Wpłatomat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Gmach główny Centrum Kultury ZAMEK przy ul. Św. Marcin 80/82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łatomat Santander Bank Polska przy ul. Św. Marcin 66/72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wojowane będą środki pieniężne poniżej 1 jednostki obliczeniowej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Zamawiający przewiduje realizację usługi 5 do 7 razy w skali miesiąca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O terminach wykonania usługi Zamawiający informować będzie Wykonawcę do 28-go dnia miesiąca poprzedzającego planowany konwój w danym miesiącu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Zamawiający zastrzega możliwość odwołania lub zmiany terminu/terminów, jednak nie później niż na 12 godzin przed planowaną asystą (konwojem)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II. Zakres szczegółowych obowiązków Wykonawc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Wykonawca zobowiązuje się do zapewnienia bezpieczeństwa konwojowanej osobie oraz ochrony jej mienia przed kradzieżą, napadem, zniszczeniem i zaginięciem od momentu rozpoczęcia konwojowania do chwili dostarczenia w miejsce przeznaczenia, a w szczególności do towarzyszenia osobie ochranianej w drodze z budynku Centrum Kultury ZAMEK do Wpłatoma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Rozpoczęcie konwoju następuje po bezpośrednim oświadczeniu kasjerki o jej gotowości do odbycia konwoj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Pracownik Zamawiającego zobowiązany jest każdorazowo sprawdzić tożsamość i upoważnienie konwojen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Wykonawca odpowiedzialny jest za utratę, uszkodzenie lub zniszczenie mienia kasjerki i bezpiecznego pakietu obejmującego wartości pieniężne w wysokości zgodnej z wartością wskazaną przez Pracownika Zamawiającego w bankowym dowodzie wpłaty lub zgodna z wartością potwierdzoną przez upoważnionego Pracownika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Odpowiedzialność Wykonawcy powstaje z chwila pisemnego przyjęcia konwoju i ustaje z chwilą dostarczenia kasjerki w miejsce przeznaczenia wskaza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W przypadku nie stawienia się konwojentów Wykonawcy upoważnionych w danym dniu, Wykonawca ma obowiązek niezwłocznie podstawić konwój rezerw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Usługa konwoju będzie wykonywana zgodnie z zasadami opisanymi w Rozporządzeniu Ministra Spraw Wewnętrznych i Administracji z dnia 7 września 2010 r. w sprawie wymagań, jakim powinna odpowiadać ochrona wartości pieniężnych przechowywanych i transportowanych przez przedsiębiorców i inne jednostki organizacyjne (dalej zwanym Rozporządzeniem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Ochrona konwoju składać się będzie przynajmniej z 1 konwojenta, posiadającego zaświadczenie kwalifikowanego pracownika ochrony, wyposażonego w broń palna bojową, środki ochrony osobistej oraz środki łącz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Przez środki ochrony osobistej należy rozumieć zgodnie z Rozporządzeniem – wyposażenie kuloodporne składające się, co najmniej z kamizelki i hełm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Wykonawca zobowiązuje się wyposażyć konwojentów w jednolite umundurowanie oraz identyfikatory oznakowane symbolem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Wykonawca kierować będzie do wykonania usługi asysty konwojentów, których listę przedstawi Zamawiającemu. Wykaz konwojentów upoważnionych do konwojowania wartości pieniężnych wraz z kopiami licencji stanowić będzie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Wykonawca informuje na bieżąco, w sposób telefoniczny, Zamawiającego o zakłóceniach w przebiegu konwoj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Wykonawca zobowiązuje się do dokonania zmian personalnych konwojentów na wniosek Zamawiającego, w terminie 5 dni roboczych po uprzedniej konsult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W przypadku wprowadzenia zmian dotyczących osób wymienionych w wykazie stanowiącym Załącznik nr 3 do Umowy, wykonawca zobowiązany jest niezwłocznie zawiadomić o tym fakcie Zamawiającego telefonicznie lub pocztą elektroniczną oraz zaktualizować wykaz podając go do wiadomości Zamawiającego wraz z kopiami zaświadczeń kwalifikowanego pracownika ochrony tych osób, najpóźniej dzień przed dniem rozpoczęcia usługi z udziałem tych osób, bez konieczności zmiany Umowy.</w:t>
      </w:r>
    </w:p>
    <w:p>
      <w:pPr>
        <w:pStyle w:val="Normal"/>
        <w:widowControl w:val="false"/>
        <w:suppressAutoHyphens w:val="true"/>
        <w:ind w:left="928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1274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 xml:space="preserve">str.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2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>Załącznik nr 1 do SIWZ DA/XXVI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Messagebody">
    <w:name w:val="messagebod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0:00Z</dcterms:created>
  <dc:creator>Katarzyna Krajenka Salewska</dc:creator>
  <dc:description/>
  <cp:keywords/>
  <dc:language>en-US</dc:language>
  <cp:lastModifiedBy>Sylwia</cp:lastModifiedBy>
  <cp:lastPrinted>2019-11-27T10:15:00Z</cp:lastPrinted>
  <dcterms:modified xsi:type="dcterms:W3CDTF">2020-10-28T06:20:00Z</dcterms:modified>
  <cp:revision>53</cp:revision>
  <dc:subject/>
  <dc:title/>
</cp:coreProperties>
</file>